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Annexure C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  <w:t>DP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Investor Complaints Data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u w:val="single"/>
        </w:rPr>
        <w:t xml:space="preserve">Data for every month ending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66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1635"/>
        <w:gridCol w:w="1050"/>
        <w:gridCol w:w="960"/>
        <w:gridCol w:w="1065"/>
        <w:gridCol w:w="1065"/>
        <w:gridCol w:w="1080"/>
        <w:gridCol w:w="1065"/>
        <w:gridCol w:w="1067"/>
      </w:tblGrid>
      <w:tr>
        <w:trPr>
          <w:trHeight w:val="186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SN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ceived from </w:t>
            </w:r>
          </w:p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Carried forward from previous month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ceived during the month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Total Pending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solved*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Pending at the end of the month**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Average Resolution time^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(in days)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Pending for less than 3 months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Pending for more than 3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months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rectly from Investors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EBI (SCORES)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epositories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Other Sources (if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ny)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Grand Total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Trend of monthly disposal of complaints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2189"/>
        <w:gridCol w:w="2055"/>
        <w:gridCol w:w="1290"/>
        <w:gridCol w:w="1325"/>
        <w:gridCol w:w="1608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SN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Month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Carried  forward from      previous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month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ceived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solved*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Pending**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April -202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May -202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Grand Total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*Should include complaints of previous months resolved in the current month, if any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**Should include total complaints pending as on the last day of the month, if any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^Average resolution time is the sum total of time taken to resolve each complaint in the current month divided by total number of complaints resolved in the current month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Trend of annual disposal of complaints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1560"/>
        <w:gridCol w:w="1965"/>
        <w:gridCol w:w="1980"/>
        <w:gridCol w:w="1785"/>
        <w:gridCol w:w="1869"/>
      </w:tblGrid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SN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Carried forward from previou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ceived during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solved during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Pending at the end of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017-18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018-19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019-20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2020-2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021-2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022-2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023-2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024-2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Grand Total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0Z</dcterms:created>
  <dc:creator/>
  <dc:description/>
  <cp:keywords/>
  <dc:language>en-US</dc:language>
  <cp:lastModifiedBy>zen3</cp:lastModifiedBy>
  <dcterms:modified xsi:type="dcterms:W3CDTF">2025-06-04T10:14:00Z</dcterms:modified>
  <cp:revision>26</cp:revision>
  <dc:subject/>
  <dc:title/>
</cp:coreProperties>
</file>